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5-5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еликович Максима Валерье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еликович Максима Вале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еликович Максима Вале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